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МО Весенний сельсовет Оренбургского района проводит общественные обсужд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 рассмотрению проекта «Программы профилактики рисков причинения вреда (ущерба) охраняемым законом ценностям на 2024 год в сфере муниципального контроля по благоустройству на территории муниципального образования Весенний сельсовет Оренбургского района Оренбургской области» и проекта «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Весенний сельсовет Оренбургского района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 декабря 2023 года в 16:00 часов в здании администрации МО Весенний сельсовет Оренбургского района по адресу: Оренбургская область, Оренбургский район, п. Весенний, ул. Центральная, д.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ть заявление на участие в общественных обсуждениях, а также подать возражения, замечания или ознакомиться с проектами Программ можно на официальном сайте администрации МО Весенний сельсовет Оренбург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ennii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Проекты решений и постановлений»,  а также в администрации МО Весенний сельсовет по адресу: Оренбургская область, Оренбургский район п.Весенний, ул.Центральная, д.2 (телефон для справок 8(3532)40-55-56) до 30 ноября 202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nnii5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4:00Z</dcterms:created>
  <dc:creator>1</dc:creator>
  <dc:description/>
  <cp:keywords/>
  <dc:language>en-US</dc:language>
  <cp:lastModifiedBy>ОКО</cp:lastModifiedBy>
  <cp:lastPrinted>2022-08-10T15:25:00Z</cp:lastPrinted>
  <dcterms:modified xsi:type="dcterms:W3CDTF">2023-12-26T11:14:00Z</dcterms:modified>
  <cp:revision>2</cp:revision>
  <dc:subject/>
  <dc:title>Извещение</dc:title>
</cp:coreProperties>
</file>